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rika Dagnino, Ru e Fro, CSA ed, 2007</w:t>
      </w:r>
    </w:p>
    <w:p>
      <w:pPr>
        <w:pStyle w:val="Normal"/>
        <w:rPr>
          <w:b/>
          <w:b/>
        </w:rPr>
      </w:pPr>
      <w:r>
        <w:rPr>
          <w:b/>
        </w:rPr>
      </w:r>
    </w:p>
    <w:p>
      <w:pPr>
        <w:pStyle w:val="Normal"/>
        <w:rPr/>
      </w:pPr>
      <w:r>
        <w:rPr/>
        <w:t>Va riconosciuto all’autrice il merito di offrire un testo sobrio, elegante che si legge con molto piacere e la cui lettura accompagna il lettore che ha il piacere di gustare la storia snocciolata. Al di là dell’intreccio vale la pena sottolineare che l’eleganza della scrittura, la sobrietà del racconto nel suo insieme sono i capisaldi e questo connotato lo si deve anche all’esperienza letteraria acquisita nel tempo consentendole di poter essere annoverata tra le più interessanti scrittrici del nostro tempo. Il linguaggio ben articolato arricchisce i dialoghi. Infatti, c’è una straordinaria qualità da parte della Dagnino. L’opera non affatto riducibile a una dimensione univoca,  monotona (nel senso specifico del termine), ma bensì ad una sfera complessa, nella quale c’è soprattutto la voce dell’Autrice che attraverso i suoi personaggi affrontala necessità dei sentimenti. Interessante la vena narrativa che è guidata con padronanza lessicale, la quale fa comprendere come la Dagnino attraverso i suoi personaggi affronta tematiche di grande valenza umana, facendo riflettere chi legge nel narrare fatti e sentimenti, senza perdere mai di vista il filo conduttore del dire. Per rendere giustizia all’autrice, evitando di entrare a raccontare la trama, si pensa che sia quanto mai giusto consigliare a tutti la lettura di questo testo nella consapevolezza che la mia breve analisi sarà condivisa in pieno e forse per la prima volta un recensore avrà contribuito al di là di convenevoli e formalismi datati, a stabilire la validità del testo esaminato rimanendo del tutto entusiasta.</w:t>
      </w:r>
    </w:p>
    <w:p>
      <w:pPr>
        <w:pStyle w:val="Normal"/>
        <w:rPr/>
      </w:pPr>
      <w:r>
        <w:rPr/>
      </w:r>
    </w:p>
    <w:p>
      <w:pPr>
        <w:pStyle w:val="Normal"/>
        <w:jc w:val="right"/>
        <w:rPr/>
      </w:pPr>
      <w:r>
        <w:rPr>
          <w:b/>
        </w:rPr>
        <w:t xml:space="preserve">Pietro Seddio, </w:t>
      </w:r>
      <w:r>
        <w:rPr>
          <w:b/>
          <w:i/>
        </w:rPr>
        <w:t>Il Convivio</w:t>
      </w:r>
      <w:r>
        <w:rPr>
          <w:b/>
        </w:rPr>
        <w:t>, Anno X n.1 Gennaio – Marzo 2009 n.3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08:00Z</dcterms:created>
  <dc:creator>Proprietario</dc:creator>
  <dc:description/>
  <cp:keywords/>
  <dc:language>en-US</dc:language>
  <cp:lastModifiedBy>Proprietario</cp:lastModifiedBy>
  <dcterms:modified xsi:type="dcterms:W3CDTF">2010-09-10T13:22:00Z</dcterms:modified>
  <cp:revision>2</cp:revision>
  <dc:subject/>
  <dc:title>Erika Dagnino, Ru e Fro, CSA ed, 2007</dc:title>
</cp:coreProperties>
</file>